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Wyniki XI Wojewódzkiego Konkursu Matematyczno-Plastyczn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aca Roku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minika Sikorska, kat. F, Szkoła Podstawowa w Brusach opiekun Jolanta Pozorska-Cupp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groda Dyrektora Szkoły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nga Czok, Szkoła Podstawowa w Biesowicach, opiekun Adrianna Wisłocka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39"/>
        <w:gridCol w:w="6300"/>
        <w:gridCol w:w="4559"/>
      </w:tblGrid>
      <w:tr>
        <w:trPr>
          <w:trHeight w:val="7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iel Oliw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k Mart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Kraje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bas Amel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ostk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rczyk Igo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ostk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ra An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2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a Wro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ińska Liv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Szkolno-Przedszkolny nr 1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Rolbie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wska Maj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łowska Mar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2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a Wro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ecka Karoli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 z Oddziałami Integracyjnymi w Zble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Koniecz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biecki Pawe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orowska Eliz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2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a Wro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hes Jagod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Ho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ypior Nikod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na Szkoła Podstawowa „Prymus”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Kulesza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ńska Zuzan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ke An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wski Micha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ławski Fabia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Jul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5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Dąbr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usiewicz Natal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1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Rolbie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zyńska Magdale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5 w Byt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Kuczk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zke Lilia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5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ałecka-Brün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k Norber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óżdż Karoli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ostk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erba Ja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5 w Byt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Gostko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kowska Maj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1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Rolbie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jer Maj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5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Dąbr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uch Bartos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ostk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sielska Kami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reder Nico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Szkolno-Przedszkolny nr 3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Matthes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s Niko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ziak Pawe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Buć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ka Pio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 Oliw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2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ik Klaud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ostk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wonkowska Agnieszk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szyński Igo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Szkolno-Przedszkolny nr 2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dziejczyk Maj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ra Zuzan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ostk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ka Monik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Męcikal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cieje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minska King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Kosobud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Sznajdr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ka Bartos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 im. Jana Pawła II w Czersk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iedro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ski Pawe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 w Starych Polaszk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Osso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czek Niko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2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LASA VI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a Zuzan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tysiak Katarzy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8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Lo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win Emil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im. Jana Pawła II w Brus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Syn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ślak Natal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ostk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a Mart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 w Byt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elchert-Kn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Os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ecki Karo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 z Oddziałami Integracyjnymi w Zble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Koniecz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mer Dar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Tychnow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Świder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ewska Zuzan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 w Brus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Czapie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kowska Amel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im. Jana Pawła II w Brus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Syn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 Wiktor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Tobolewska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LASA II GIMNAZJ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sielska Wiktor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wichowski Micha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Buć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ińska Agat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 z Oddziałami Integracyjnymi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Tobole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ińska Sar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 w Brus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Czapie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King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żewska Jul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worska Jul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 w Byto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a Janusze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Grzywnowic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iak Bartłomiej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mark Oliw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 w Brus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Czarn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pik An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8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Lo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ńska Niko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 z Oddziałami Integracyjnymi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Tobolewska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LASA III GIMNAZJ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ska Dominik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rus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Pozorska-Cup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ok King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szewicz Małgorzat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zba Katarzy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Pob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her Vanes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Pob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ngowska Marty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Pob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wichowska An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Buć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czkowska Oliw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iesow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a Wisło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wska Magdale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ój Agat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 nr 3 w Kościer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and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czyk Marian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z Oddziałami Integracyjnymi w Sulęczy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Marchole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zowska Dominik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 z Oddziałami Integracyjnymi w Chojnic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 Adamowic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2:00Z</dcterms:created>
  <dc:creator>Monika_Tomek</dc:creator>
  <dc:description/>
  <dc:language>en-US</dc:language>
  <cp:lastModifiedBy>Admin</cp:lastModifiedBy>
  <cp:lastPrinted>2018-02-23T07:59:00Z</cp:lastPrinted>
  <dcterms:modified xsi:type="dcterms:W3CDTF">2018-03-13T09:52:00Z</dcterms:modified>
  <cp:revision>2</cp:revision>
  <dc:subject/>
  <dc:title>Wyniki IV Wojewódzkiego Konkursu Matematyczno-Plastycznego</dc:title>
</cp:coreProperties>
</file>