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KONKURS KURATORYJNY Z MATEMATYKI W ROKU SZKOLNYM 2018/2019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osób zakwalifikowanych do etapu rejonowego Wojewódzkiego Konkursu Kuratoryjnego z matematyki dla uczniów gimnazjum i oddziałów gimnazj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wiaty: chojnicki, człuchowski, starogardzk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roku szkolnym 2018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90"/>
        <w:gridCol w:w="567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iński Maciej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a Szkoła Podstawowa w Czers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ińska Sar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Brus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majer Mart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 w Człuchow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ulak Bartosz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Rzeczenic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zik Kornelia Ann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 w Skórcz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iecki Kacpe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Sportowych w Człuchow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omczyk Urszula Mariann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wornegaci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icka Aleksandr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Chojnic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Jankowski Maciej Jacek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 Starogardzie Gdański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żdżewska Aleksandr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Chojnic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ubowski Miłosz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a Szkoła Podstawowa w Czers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źmierczak Micha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harzykow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drowski Marcin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Gimnazjum nr 1 w Człuchow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pik Ann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 w Chojnic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er Marzena Mar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Czers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a Martyn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Czers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 Radosław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Chojnic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sz Katarzyn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 Starogardzie Gdański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a Borzyszkowska Mart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wornegaci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mański Piot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8 Starogardzie Gdański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agliński Łukasz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il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nowska Zofia Elżbiet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Gminne w Rychnow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ak Oskar Kewin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1 w Starogardzie Gdański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yński Aleksande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 w Pączew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ska Oliw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1 w Starogardzie Gdański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Gratuluje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KK</w:t>
      </w:r>
    </w:p>
    <w:sectPr>
      <w:type w:val="nextPage"/>
      <w:pgSz w:w="11906" w:h="16838"/>
      <w:pgMar w:left="69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2:00Z</dcterms:created>
  <dc:creator>LAPTOPDOM</dc:creator>
  <dc:description/>
  <cp:keywords/>
  <dc:language>en-US</dc:language>
  <cp:lastModifiedBy>LAPTOPDOM</cp:lastModifiedBy>
  <dcterms:modified xsi:type="dcterms:W3CDTF">2018-11-26T06:52:00Z</dcterms:modified>
  <cp:revision>2</cp:revision>
  <dc:subject/>
  <dc:title/>
</cp:coreProperties>
</file>